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temelju članka 35. Zakona o lokalnoj i područnoj (regionalnoj) samoupravi (»Narodne novine«, br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33/01</w:t>
        </w:r>
      </w:hyperlink>
      <w:r>
        <w:rPr>
          <w:rFonts w:cs="Times New Roman" w:ascii="Times New Roman" w:hAnsi="Times New Roman"/>
          <w:lang w:val="hr-HR"/>
        </w:rPr>
        <w:t xml:space="preserve">.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60/01</w:t>
        </w:r>
      </w:hyperlink>
      <w:r>
        <w:rPr>
          <w:rFonts w:cs="Times New Roman" w:ascii="Times New Roman" w:hAnsi="Times New Roman"/>
          <w:lang w:val="hr-HR"/>
        </w:rPr>
        <w:t xml:space="preserve">.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129/05</w:t>
        </w:r>
      </w:hyperlink>
      <w:r>
        <w:rPr>
          <w:rFonts w:cs="Times New Roman" w:ascii="Times New Roman" w:hAnsi="Times New Roman"/>
          <w:lang w:val="hr-HR"/>
        </w:rPr>
        <w:t xml:space="preserve">.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109/07</w:t>
        </w:r>
      </w:hyperlink>
      <w:r>
        <w:rPr>
          <w:rFonts w:cs="Times New Roman" w:ascii="Times New Roman" w:hAnsi="Times New Roman"/>
          <w:lang w:val="hr-HR"/>
        </w:rPr>
        <w:t xml:space="preserve">.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125/08</w:t>
        </w:r>
      </w:hyperlink>
      <w:r>
        <w:rPr>
          <w:rFonts w:cs="Times New Roman" w:ascii="Times New Roman" w:hAnsi="Times New Roman"/>
          <w:lang w:val="hr-HR"/>
        </w:rPr>
        <w:t xml:space="preserve">.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36/09</w:t>
        </w:r>
      </w:hyperlink>
      <w:r>
        <w:rPr>
          <w:rFonts w:cs="Times New Roman" w:ascii="Times New Roman" w:hAnsi="Times New Roman"/>
          <w:lang w:val="hr-HR"/>
        </w:rPr>
        <w:t xml:space="preserve">.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36/09</w:t>
        </w:r>
      </w:hyperlink>
      <w:r>
        <w:rPr>
          <w:rFonts w:cs="Times New Roman" w:ascii="Times New Roman" w:hAnsi="Times New Roman"/>
          <w:lang w:val="hr-HR"/>
        </w:rPr>
        <w:t xml:space="preserve">.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150/11</w:t>
        </w:r>
      </w:hyperlink>
      <w:r>
        <w:rPr>
          <w:rFonts w:cs="Times New Roman" w:ascii="Times New Roman" w:hAnsi="Times New Roman"/>
          <w:lang w:val="hr-HR"/>
        </w:rPr>
        <w:t xml:space="preserve">.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144/12</w:t>
        </w:r>
      </w:hyperlink>
      <w:r>
        <w:rPr>
          <w:rFonts w:cs="Times New Roman" w:ascii="Times New Roman" w:hAnsi="Times New Roman"/>
          <w:lang w:val="hr-HR"/>
        </w:rPr>
        <w:t xml:space="preserve">.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19/13</w:t>
        </w:r>
      </w:hyperlink>
      <w:r>
        <w:rPr>
          <w:rFonts w:cs="Times New Roman" w:ascii="Times New Roman" w:hAnsi="Times New Roman"/>
          <w:lang w:val="hr-HR"/>
        </w:rPr>
        <w:t xml:space="preserve">.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137/15</w:t>
        </w:r>
      </w:hyperlink>
      <w:r>
        <w:rPr>
          <w:rFonts w:cs="Times New Roman" w:ascii="Times New Roman" w:hAnsi="Times New Roman"/>
          <w:lang w:val="hr-HR"/>
        </w:rPr>
        <w:t xml:space="preserve">.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123/17</w:t>
        </w:r>
      </w:hyperlink>
      <w:r>
        <w:rPr>
          <w:rFonts w:cs="Times New Roman" w:ascii="Times New Roman" w:hAnsi="Times New Roman"/>
          <w:lang w:val="hr-HR"/>
        </w:rPr>
        <w:t xml:space="preserve">.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98/19</w:t>
        </w:r>
      </w:hyperlink>
      <w:r>
        <w:rPr>
          <w:rFonts w:cs="Times New Roman" w:ascii="Times New Roman" w:hAnsi="Times New Roman"/>
          <w:lang w:val="hr-HR"/>
        </w:rPr>
        <w:t xml:space="preserve">. i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144/20</w:t>
        </w:r>
      </w:hyperlink>
      <w:r>
        <w:rPr>
          <w:rFonts w:cs="Times New Roman" w:ascii="Times New Roman" w:hAnsi="Times New Roman"/>
          <w:lang w:val="hr-HR"/>
        </w:rPr>
        <w:t>.) članka 35. stavka 2. Zakona o vlasništvu i drugim stvarnim pravima (»Narodne novine«, br. 91/96., 68/98., 137/99., 22/00., 73/00., 114/01., 79/06., 141/06., 146/08., 38/09., 153/09., 143/12., 152/14., 81/15.-pročišćeni tekst i 94/17.-ispravak pročišćenog teksta), članka 13. stavka 2. Zakona o izmjenama i dopunama Zakona o zakupu i kupoprodaji poslovnog prostora (»Narodne novine«,  br. 123/24.) te članka 32. Statuta Grada Supetra (»Službeni glasnik Grada Supetra«, br. 09/09., 04/13., 03/14., 19/15. i 04/21.) Gradsko vijeće Grada Supetra, na __. sjednici održanoj __. listopada 2025. godine donosi</w:t>
      </w:r>
      <w:r>
        <w:rPr>
          <w:rFonts w:cs="Times New Roman" w:ascii="Times New Roman" w:hAnsi="Times New Roman"/>
          <w:b/>
          <w:bCs/>
          <w:lang w:val="hr-HR"/>
        </w:rPr>
        <w:t> 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O D L U K U</w:t>
        <w:br/>
        <w:t>o kupoprodaji poslovnog prostora u vlasništvu</w:t>
        <w:br/>
        <w:t>Grada Supetr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  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I. OPĆE ODREDBE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om se Odlukom uređuju uvjeti i postupak kupoprodaje poslovnog prostora u vlasništvu Grada Supetra (u daljnjem tekstu: Grad) kojim neposredno upravlja Odsjek za upravljanje gradskom imovinom, društvene djelatnosti i gospodarstvo (u daljnjem tekstu: Odsjek)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a Odluka primjenjuje se i na kupoprodaju suvlasničkog dijela poslovnog prostora u vlasništvu Grada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2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d poslovnim prostorom, u smislu ove Odluke, podrazumijeva se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poslovni prostor koji je slobodan od osoba i stvari (u daljnjem tekstu: slobodan poslovni prostor)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poslovni prostor koji koristi sadašnji zakupnik poslovnog prostora (u daljnjem tekstu: poslovni prostor u zakupu)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metom kupoprodaje može biti i poslovni prostor iz članka 1. ove Odluke koji ima svojstvo kulturnog dobra u skladu s uvjetima utvrđenim propisima o zaštiti i očuvanju kulturnih dobar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lovni prostor iz stavka 1. ovoga članka, Grad je dužan najprije istodobno ponuditi na prodaju Republici Hrvatskoj i Splitsko-dalmatinskoj županiji koje imaju prvenstvo u ostvarenju prava prvokup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epublika Hrvatska i Splitsko-dalmatinska županija moraju se očitovati o ponudi iz stavka 2. ovoga članka u roku od 60 dana od dana primitka pisane ponud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kon isteka roka iz stavka 3. ovoga članka, Grad može poslovni prostor prodati drugoj osobi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d sadašnjim zakupnikom poslovnog prostora (u daljnjem tekstu: sadašnji zakupnik) u smislu članka 18. ove Odluke, smatra se zakupnik poslovnog prostora koji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ima sklopljen ugovor o zakupu poslovnog prostora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u poslovnom prostoru obavlja ugovorenu djelatnost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lovni prostor koristi bez prekida u trajanju od najmanje pet godin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d poslovnim prostorom podrazumijeva se poslovna zgrada, poslovna prostorija, garaža i garažno mjesto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lovnom zgradom smatra se zgrada namijenjena obavljanju poslovne djelatnosti ako se pretežitim dijelom i koristi u tu svrhu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lovnom prostorijom smatra se jedna ili više prostorija u poslovnoj ili stambenoj zgradi namijenjena obavljanju poslovne djelatnosti koja, u pravilu, čini samostalnu uporabnu cjelinu i ima zasebni glavni ulaz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Garaža je prostor za smještaj vozil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Garažno mjesto je prostor za smještaj vozila u garaži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II. UVJETI I POSTUPAK KUPOPRODAJE SLOBODNOG POSLOVNOG PROSTORA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lobodan poslovni prostor Grad može prodati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se radi o poslovnom prostoru kojeg je Grad suvlasnik u idealnom dijel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se radi o poslovnom prostoru za koji Povjerenstvo iz članka 6. ove Odluke utvrdi da nije u funkcionalnom stanju te da su potrebna znatna financijska sredstva da bi se poslovni prostor doveo u funkcionalno stanj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znimno od odredbe stavka 1. ovoga članka, Grad može sukladno odredbama ove Odluke izložiti prodaji poslovni prostor i u drugim opravdanim slučajevima, o čemu odluku donosi Gradonačelnik Grada Supetra (u daljnjem tekstu: Gradonačelnik)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ocjenu opravdanosti prodaje poslovnog prostora, Gradonačelnik imenuje Povjerenstvo za prodaju poslovnog prostora u vlasništvu Grada Supetr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vjerenstvo za prodaju poslovnog prostora u vlasništvu Grada Supetra se sastoji od predsjednika i dva člana te istog broja zamjeni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vjerenstvo za prodaju poslovnog prostora u vlasništvu Grada Supetra ima zadaću utvrditi opravdanost prodaje slobodnog poslovnog prostora primjenom odredbe članka 5. stavka 1. točke 2. ove Odluke te izraditi svoju ocjenu u pisanom obliku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prodaju suvlasničkog dijela slobodnog poslovnog prostora u vlasništvu Grada nije potrebna ocjena Povjerenstva za prodaju poslovnog prostora u vlasništvu Grada Supetra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lobodan poslovni prostor se prodaje putem javnog natječaja (u daljnjem tekstu: natječaj)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dluku o raspisivanju natječaja donosi Gradonačelnik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tječaj se provodi prikupljanjem pisanih ponuda u zatvorenoj kuverti (u daljnjem</w:t>
      </w:r>
      <w:r>
        <w:rPr>
          <w:rFonts w:cs="Times New Roman" w:ascii="Times New Roman" w:hAnsi="Times New Roman"/>
          <w:b/>
          <w:bCs/>
          <w:lang w:val="hr-HR"/>
        </w:rPr>
        <w:t> </w:t>
      </w:r>
      <w:r>
        <w:rPr>
          <w:rFonts w:cs="Times New Roman" w:ascii="Times New Roman" w:hAnsi="Times New Roman"/>
          <w:lang w:val="hr-HR"/>
        </w:rPr>
        <w:t>tekstu: ponuda)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dredba stavka 1. ovoga članka ne primjenjuje se na slučajeve kada pravo vlasništva na slobodnom poslovnom prostoru u vlasništvu Grada stječu Republika Hrvatska, jedinice lokalne, odnosno područne (regionalne) samouprave, te pravne osobe u vlasništvu ili pretežitom vlasništvu Republike Hrvatske odnosno pravne osobe u vlasništvu ili pretežitom vlasništvu Grada ili jedinice područne (regionalne) samouprave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8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tječaj iz članka 7. ove Odluke provodi Povjerenstvo za provođenje postupka prodaje poslovnih prostora u vlasništvu Grada Supetra (u daljem tekstu: Povjerenstvo)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vjerenstvo imenuje Gradonačelnik na vrijeme od četiri godine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vjerenstvo se sastoji od predsjednika i dva člana te istog broja zamjenika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tupak prodaje slobodnog poslovnog prostora pokreće se na prijedlog Povjerenstva za prodaju poslovnog prostora u vlasništvu Grada Supetr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lobodan poslovni prostor se prodaje po procijenjenoj vrijednosti koju određuje procjenitelj određen sukladno propisu kojim se uređuje procjena vrijednosti nekretnina, po odabiru vlasnika, odnosno suvlasnika poslovnog prostor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četna kupoprodajna cijena poslovnog prostora ne može biti niža od cijene utvrđene sukladno stavku 2. ovoga član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svaki poslovni prostor koji se izlaže prodaji Grad pribavlja energetski certifikat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rošak izrade procjene vrijednosti iz stavka 2. ovoga članka i trošak izrade energetskog certifikata iz stavka 4. ovoga članka snosi kupac poslovnog prostora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tječaj se objavljuje na web stranicama Grada i na oglasnoj ploči Grada, Supetar, Vlačica 5, najmanje 15 dana prije roka određenog za podnošenje ponuda na natječaj, a u dnevnom tisku se daje obavijest o objavljenom natječaju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ekst objave natječaja iz stavka 1. ovoga članka sadrži naročito slijedeće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adresu, površinu i zemljišno-knjižnu oznaku poslovnog prostora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podatak o vlasničkom udjelu Grada u poslovnom prostoru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početni iznos ukupne kupoprodajne cijene izražene u eurima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dredbu o obvezi i roku uplate iznosa jamčevine u visini od 10% od početne kupoprodajne cijene poslovnog prostora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dredbu da se kupoprodajna cijena isplaćuje odjednom, u roku od 30 dana od dana sklapanja ugovora o kupoprodaji poslovnoga prostora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popis dokumentacije koju je potrebno priložiti uz ponudu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rok za podnošenje ponude na natječaj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dan i sat kada se može razgledati poslovni prostor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mjesto i vrijeme javnog otvaranja ponuda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dredbu da se natječaj može provesti i ako na istom sudjeluje samo jedan ponuditelj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dredbu da se ponude ponuditelja koji imaju dospjelu nepodmirenu obvezu prema proračunu Grada neće uzeti u razmatranje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dredbu da se ponuditeljima koji na dan otvaranja ponuda imaju evidentirano dospjelu nepodmirenu obvezu prema proračunu Grada po bilo kojoj osnovi iznimno može omogućiti sudjelovanje u natječaju, ako je iznos njihove nepodmirene obveze prema proračunu Grada manji od 70,00 EUR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dredbu da se odmah po otvaranju ponuda pristupa usmenom javnom nadmetanju -licitaciji, ako dva ili više ponuditelja ponude isti iznos kupoprodajne cijene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dredbu da se ponuditelju čija je ponuda prihvaćena, uplaćena jamčevina uračunava u kupoprodajnu cijenu poslovnog prostora, a ponuditeljima čije ponude nisu prihvaćene jamčevina se vraća najkasnije u roku od 15 dana od dana donošenja odluke o izboru najpovoljnijeg ponuditelja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dredbu da se uplaćena jamčevina ne vraća najpovoljnijem ponuditelju ako odustane od sklapanja ugovora o kupoprodaji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dredbu da će se najpovoljnijom ponudom smatrati ona ponuda koja, uz ispunjavanje uvjeta iz natječaja, sadrži i najveći iznos ukupne kupoprodajne cijene poslovnog prostora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dredbu da se u slučaju odustanka najpovoljnijeg ponuditelja, najpovoljnijim ponuditeljem smatra slijedeći ponuditelj koji je ponudio najveći iznos kupoprodajne cijene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dredbu da se ponude koje nisu izrađene sukladno uvjetima natječaja neće razmatrati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dredbu da se ponude pristigle izvan roka za podnošenje ponude neće razmatrati i vratit će se ponuditeljima neotvorene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dredbu da trošak izrade procjene vrijednosti poslovnog prostora i izrade energetskog certifikata snosi kupac poslovnog prostora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dredbu da Grad, u slučaju nastupa bitno promijenjenih okolnosti, zadržava pravo da odustane od prodaje poslovnog prostora u svako doba prije potpisivanja ugovora, uz povrat uplaćene jamčevine ponuditelju bez prava na kamatu za razdoblje od njene uplate do isplate, kao i da Grad ne snosi materijalnu ili drugu odgovornost prema ponuditelju niti ga ima obvezu obavijestiti o razlozima za odustanak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ekst natječaja može sadržavati i druge uvjete i podatke u svezi kupoprodaje poslovnog prostora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nuda za sudjelovanje na natječaju sadrži naročito sljedeće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ime i prezime, prebivalište, OIB i presliku osobne iskaznice, ako je ponuditelj fizička osoba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tvrtku i sjedište, OIB, izvornik ili ovjerenu presliku isprave o upisu u sudski ili drugi odgovarajući registar, ne stariji od 30 dana do dana podnošenja ponude, ako je ponuditelj pravna osoba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visinu ponuđene kupoprodajne cijene izražene u eurima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dokaz o uplati jamčevine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naziv banke i broj računa radi povrata jamčevine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druge tražene isprave i podatke sukladno uvjetima natječaja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12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nuditelj je u obvezi platiti jamčevinu u visini od 10% od početne procijenjene vrijednosti poslovnog prostor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Jamčevina iz stavka 1. ovoga članka uračunava se u kupoprodajnu cijenu poslovnog prostora. 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najpovoljniji ponuditelj odustane od svoje ponude, nema pravo na povrat  jamčevin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nuditelj može odustati od svoje ponude do početka postupka javnog otvaranja ponuda, u kojem slučaju ima pravo na povrat jamčevine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13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tupak otvaranja ponuda je javan i snima se audio opremom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vjerenstvo otvara i razmatra ponude, utvrđuje da li su ispunjeni svi uvjeti iz natječaja, sastavlja zapisnik o otvaranju ponuda, zapisnički utvrđuje najpovoljnijeg ponuditelja i predlaže nadležnom tijelu donošenje odluke o kupoprodaji i sklapanju ugovora o kupoprodaji poslovnog prostor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nude koje nisu izrađene u skladu s uvjetima natječaja Povjerenstvo neće uzeti u razmatranj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nude koje su pristigle izvan roka za podnošenje ponuda Povjerenstvo će vratiti ponuditeljima neotvoren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tječaj se može provesti i ako na istom sudjeluje samo jedan ponuditelj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koliko dva ili više ponuditelja ponude isti iznos kupoprodajne cijene, odmah nakon javnog otvaranja ponuda pristupit će se usmenom javnom nadmetanju – licitaciji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14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 slučaju iz članka 13. stavka 6. ove Odluke, Povjerenstvo upoznaje ponuditelje s uvjetima i načinom provođenja licitacije, zapisnički uzima njihove podatke te utvrđuje njihov identitet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Povjerenstvo utvrdi da netko od prisutnih ponuditelja ili punomoćnika nije dokazao svoj identitet, isključit će ga s licitacij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Licitacija započinje unošenjem podataka o ponuditeljima u zapisnik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vjerenstvo provodi licitaciju na način da ponuditelji usmeno, jedan po jedan, daju u zapisnik svoje ponude, time da početna isklična ponuda kupoprodajne cijene (iskazana ukupno) ne može biti niža od cijene koja je navedena u pisanoj ponudi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sti ponuditelj ne može isticati ponudu dva puta u jednom krugu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 sljedećem krugu, početna isklična ponuda kupoprodajne cijene je najviša ponuđena kupoprodajna cijena iz prethodnog krug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kon što svi ponuditelji iskažu svoje ponude u jednom ili više iskličnih krugova, Povjerenstvo zapisnički utvrđuje najpovoljnijeg ponuditelja koji je ponudio najvišu kupoprodajnu cijenu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vjerenstvo ima pravo prekinuti licitaciju ukoliko tijekom licitacije ponuditelji narušavaju red i disciplinu (galama, šetnja ili izlazak iz prostorije, ometanje drugih natjecatelja i slično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15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dluku o izboru najpovoljnijeg ponuditelja za sklapanje ugovora o kupoprodaji poslovnog prostora, na prijedlog Povjerenstva iz članka 8. ove Odluke, donos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Gradonačelnik, za utvrđenu kupoprodajnu cijenu poslovnog prostora koja ne prelazi iznos od 132.722,81 eura, uključujući i iznos od 132.722,81 eur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Gradsko vijeće Grada Supetra (u daljem tekstu: Gradsko vijeće), za utvrđenu kupoprodajnu cijenu poslovnog prostora koja prelazi iznos od 132.722,81 eura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16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temelju odluke nadležnog tijela iz članka 15. ove Odluke, Grad i najpovoljniji ponuditelj sklapaju ugovor o kupoprodaji poslovnog prostora (u daljnjem tekstu: ugovor o kupoprodaji) najkasnije u roku od 30 dana od dana donošenja odluk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govor o kupoprodaji sklapa Gradonačelnik ili osoba koju Gradonačelnik za to ovlasti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govor o kupoprodaji sklapa se u pisanom obliku, uz potvrdu (solemnizaciju) po javnom bilježniku, o trošku kupc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govor o kupoprodaji sadrži naročito sljedeće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podatke o poslovnom prostoru koji je predmet kupoprodaje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podatke o iznosu kupoprodajne cijene i roku za uplatu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dredbu da se uplaćena jamčevina uračunava u kupoprodajnu cijenu poslovnog prostora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dredbu da se uplaćena jamčevina ne vraća kupcu ako odustane od sklapanja ugovora o kupoprodaji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dredbu da se poslovni prostor kupuje u viđenom stanju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najpovoljniji ponuditelj iz stavka 1. ovoga članka ne pristupi sklapanju ugovora o kupoprodaji bez opravdanog razloga u roku od osam dana od dana zaprimanja poziva, smatrat će se da je odustao od sklapanja ugovora i nema pravo na povrat jamčevin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Jamčevina koju su položili ponuditelji koji nisu utvrđeni najpovoljnijim ponuditeljima, vratit će im se u roku od 15 dana od donošenja odluke o izboru najpovoljnijeg ponuditelja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17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 </w:t>
      </w:r>
      <w:r>
        <w:rPr>
          <w:rFonts w:cs="Times New Roman" w:ascii="Times New Roman" w:hAnsi="Times New Roman"/>
          <w:lang w:val="hr-HR"/>
        </w:rPr>
        <w:t>Plaćanje kupoprodajne cijene poslovnog prostora te troškova izrade procjene vrijednosti i energetskog certifikata iz članka 9. stavka 5. ove Odluke obavlja se isključivo jednokratnom uplatom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ok plaćanja kupoprodajne cijene i troškova izrade procjene vrijednosti i energetskog certifikata ne može biti duži od 30 dana od dana sklapanja ugovora o kupoprodaji, uz dostavu dokaza o izvršenoj uplati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 slučaju neplaćanja kupoprodajne cijene u roku iz stavka 2. ovoga članka ugovor o kupoprodaji smatrat će se raskinutim, a kupac nema pravo na povrat jamčevine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III. UVJETI I POSTUPAK KUPOPRODAJE POSLOVNOG PROSTORA U ZAKUPU, OSIM GARAŽE ILI GARAŽNOG MJESTA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18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lovni prostor u zakupu, osim garaže ili garažnog mjesta, Grad može prodati sadašnjem zakupniku iz članka 4. stavka 1. ove Odluke koji ima sklopljen ugovor o zakupu sa Gradom, koji uredno ispunjava sve obveze iz ugovora o zakupu i druge financijske obveze prema Gradu, pod uvjetima i u postupku propisanim zakonom i ovom Odlukom i to na temelju Odluke o utvrđivanju Popisa poslovnih prostora koji su predmet kupoprodaje (u daljnjem tekstu: Popis poslovnih prostora), koji će se javno objaviti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pis poslovnih prostora donosi Gradsko vijeće na prijedlog Gradonačelni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pis poslovnih prostora objavljuje se u »Službenom glasniku Grada Supetra«, na web stranicama Grada te ističe na oglasnoj ploči Grada, Supetar, Vlačica 5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pis poslovnih prostora sadrži: adresu, zemljišno-knjižnu oznaku, oznaku etaže – kata i površinu poslovnog prostora, oznaku i razred energetskog certifikata, oznaku procjembenog elaborata te iznos kupoprodajne cijene izražene u eurima i visinu jamčevine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19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znimno od odredbe članka 18. stavka 1. ove Odluke, pravo na kupnju poslovnog prostora može ostvariti i zakupnik koji se nalazi u zakupnom odnosu sa Gradom ili Republikom Hrvatskom u trajanju kraćem od pet godina, ako je podmirio sve obveze iz ugovora o zakupu i druge financijske obveze prema Gradu i Republici Hrvatskoj, a koji je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prije toga bio u zakupnom odnosu za poslovni prostor koji se prodaje sa Gradom, u ukupnom neprekinutom trajanju od najmanje pet godina, ili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prije toga bio u zakupnom odnosu za poslovni prostor koji se prodaje sa Gradom i Republikom Hrvatskom, u ukupnom neprekinutom trajanju od najmanje pet godina, ili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kao nasljednik obrtnika nastavio vođenje obrta ili kao član obiteljskog domaćinstva preuzeo obrt, a bio je u zakupnom odnosu za poslovni prostor koji se prodaje sa Gradom u ukupnom neprekinutom trajanju od najmanje pet godina, u koje vrijeme se uračunava i vrijeme zakupa njegova prednika, ili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morao napustiti poslovni prostor koji je koristio na temelju zakupnog odnosa sa Gradom i Republikom Hrvatskom, zbog povrata toga prostora u vlasništvo prijašnjem vlasniku, sukladno posebnom propisu, a do tada je bio u zakupu u neprekinutom trajanju od najmanje pet godina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20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vjerenstvo za prodaju poslovnog prostora u vlasništvu Grada Supetra ima zadaću utvrditi opravdanost prodaje poslovnog prostora u zakupu primjenom zakonskih uvjeta, te izraditi svoju ocjenu u pisanom obliku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21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htjev za kupnju poslovnog prostora podnosi se Gradu u roku od 90 dana od dana javne objave Popisa poslovnih prostora u »Službenom glasniku Grada Supetra«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htjev za kupnju poslovnog prostora predaje se neposredno u pisarnici Grada u uredovno radno vrijeme ili preporučenom poštanskom pošiljkom na adresu Grad Supetar, Odsjek za upravljanje gradskom imovinom, društvene djelatnosti i gospodarstvo, Supetar, Vlačica 5, sa oznakom poslovnog prostora za koji se zahtjev za kupnju podnosi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22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lovni prostor u zakupu prodaje se sadašnjem zakupniku po procijenjenoj vrijednosti iz članka 9. stavka 2. ove Odluke. 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se poslovni prostor prodaje sadašnjem zakupniku koji je imao ulaganja u poslovni prostor, procijenjena vrijednost iz članka 9. stavka 2. ove Odluke umanjuje se za neamortizirana ulaganja sadašnjeg zakupnika koja su utjecala na visinu procijenjene vrijednosti poslovnog prostora i za koja je Grad dao prethodnu pisanu suglasnost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Visina neamortiziranog ulaganja iz stavka 2. ovoga članka priznaje se najviše do 30% procijenjene vrijednosti poslovnog prostora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cijenjenu vrijednost i vrijednost neamortiziranih ulaganja sadašnjeg zakupnika utvrđuje procjenitelj sukladno članku 9. stavku 2. ove Odluke i stavku 2. ovoga članka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dašnjem zakupniku neće se priznati ulaganja u preinake poslovnog prostora učinjene bez prethodne pisane suglasnosti Grada, osim nužnih troškova, kao ni ulaganja koja je Grad priznao u obliku smanjene zakupnine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23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dnositelj zahtjeva je dužan, uz zahtjev za kupnju poslovnog prostora, podnijeti dokaze kojima dokazuje pravo kupnje poslovnog prostora sukladno odredbama ove Odluk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htjev za kupnju obvezno sadrži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ime i prezime, odnosno naziv, osobni identifikacijski broj, mjesto prebivališta, odnosno sjedište podnositelja zahtjeva, podatke za osobni kontakt (telefon/mobitel, e-mail)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znaku poslovnog prostora sa Popisa poslovnih prostora za koji se podnosi zahtjev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izjavu podnositelja zahtjeva o prihvaćanju iznosa kupoprodajne cijene kao i troškova izrade procjene vrijednosti i energetskog certifikat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z zahtjev iz stavka 2. ovoga članka, podnositelj zahtjeva mora priložiti sljedeće isprave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potvrdu Porezne uprave kojom dokazuje da nema dugovanja po osnovi javnih davanja o kojima službenu evidenciju vodi Porezna uprava ili dokaz da je prema posebnim propisima odobrena odgoda plaćanja predmetne obveze, pod uvjetom da se podnositelj zahtjeva pridržava rokova plaćanja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dokaz o uplati jamčevine u visini od 10% od početne procijenjene vrijednosti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dokaz da su u potpunosti ispunjene obveze iz ugovora o zakupu i namireni svi troškovi koji proizlaze s osnova korištenja poslovnog prostora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potvrdu nadležnoga tijela Grada ili Splitsko-dalmatinske županije o ispunjenju obveza za čiju naplatu su nadležni ili dokaz da je prema posebnim propisima odobrena odgoda plaćanja predmetne obveze, pod uvjetom da se podnositelj zahtjeva pridržava rokova plaćanja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izjavu podnositelja zahtjeva ovjerenu od javnog bilježnika da nema neispunjenih obveza prema radnicima i drugim vjerovnicima te da predmetni poslovni prostor nije dao u podzakup ili na temelju bilo koje druge pravne osnove prepustio korištenje poslovnog prostora drugoj osobi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izvadak iz poslovnih knjiga (izvadak iz knjigovodstvene kartice ili druge isprave) podnositelja zahtjeva ovjeren od ovlaštene osobe kojim se dokazuje da su ispunjene obveze prema radnicima i drugim vjerovnicima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dokaz o visini izvršenih ulaganja, ukoliko se poziva na ist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je podnositelj zahtjeva osoba iz članka 19. ove Odluke, osim isprava iz stavka 3. ovoga članka, uz zahtjev mora priložiti i sljedeće isprave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pravovaljani ugovor o zakupu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dokaz o korištenju poslovnog prostora u trajanju od najmanje pet godina (računi za komunalne obveze)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potvrdu nadležnoga tijela Grada da obavlja ugovorenu djelatnost u prostoru u ukupnom neprekinutom trajanju od najmanje pet godina, uključujući i vrijeme zakupa njegova prednika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suglasnost za preuzimanje obrta od nasljednika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rješenje o povratu poslovnog prostora i ugovor o zakupu za poslovni prostor koji je vraćen prijašnjem vlasniku, a do tada je bio u zakupu u neprekinutom trajanju od najmanje pet godina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–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druge potrebne isprave kojima se dokazuje ispunjenje uvjet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podnositelj zahtjeva uz zahtjev ne priloži isprave iz stavka 3. ovoga članka, odnosno isprave iz stavaka 3. i 4. ovoga članka ili ih samo djelomično priloži, pozvat će se pisanim putem da u roku od 15 dana dopuni zahtjev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podnositelj zahtjeva ne dopuni zahtjev u roku iz stavka 5. ovoga članka, smatrat će se da je odustao od zahtjev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iz bilo kojeg razloga ne dođe do realizacije kupoprodaje poslovnog prostora, podnositelj zahtjeva može ponovno podnijeti zahtjev za kupnju poslovnog prostora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24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avo na kupnju poslovnog prostora ne može ostvariti zakupnik poslovnog prostora koji je isti dao u podzakup ili na temelju bilo koje druge pravne osnove prepustio korištenje poslovnog prostora drugoj osobi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lovni prostor ne može se prodati fizičkoj ili pravnoj osobi koja ima dospjelu nepodmirenu obvezu prema državnom proračunu i proračunu Grada, radnicima i dobavljačima, osim ako je sukladno posebnim propisima odobrena odgoda plaćanja navedenih obveza, pod uvjetom da se fizička ili pravna osoba pridržava rokova plaćanja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25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postupak kupoprodaje poslovnog prostora u zakupu odgovarajuće se primjenjuju odredbe članaka 9., 12., 15., 16. i 17. ove Odluk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hod od kupoprodaje poslovnih prostora u vlasništvu Grada prihod je Proračuna Grada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IV. UVJETI I POSTUPAK KUPOPRODAJE GARAŽE ILI GARAŽNOG MJESTA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26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Garaža ili garažno mjesto na kojem je uspostavljeno vlasništvo Grada može se prodati neposrednom pogodbom zakupniku ili korisniku koji uredno podmiruje naknadu za korištenje garaže ili garažnog mjesta, kao i sve režijske i druge obveze koje terete navedenu garažu ili garažno mjesto, a nalazi se u neprekinutom mirnom posjedu garaže ili garažnog mjesta duže od pet godina na temelju valjane pravne osnove ili pravne osnove koja je kasnije prestala ili otpal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Garaža ili garažno mjesto na kojem je uspostavljeno vlasništvo Grada može se prodati neposrednom pogodbom korisniku koji uredno podmiruje naknadu za korištenje garaže ili garažnog mjesta, kao i sve režijske i druge obveze koje terete navedenu garažu ili garažno mjesto, a nalazi se u neprekinutom mirnom posjedu garaže ili garažnog mjesta duže od pet godina, kao pravni sljednik osobe koja je garažu ili garažno mjesto koristila na temelju valjane pravne osnove, a u koji se rok uračunava i vrijeme u kojem je garažu ili garažno mjesto koristio pravni prednik iz stavka 1. ovoga član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ovlaštenik iz stavaka 1. i 2. ovoga članka ne prihvati kupoprodajnu cijenu utvrđenu sukladno članku 25.b stavku 1. ove Odluke, u roku od 60 dana od dana zaprimanja obavijesti Grada može mu se ponuditi sklapanje ugovora o zakupu garaže ili garažnog mjesta na određeno vrijeme od pet godina, s mjesečnim iznosom zakupnine utvrđenim prema kriterijima Grada za garaže ili garažna mjest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ovlaštenik iz stavka 3. ovoga članka u roku od 30 dana od dana primitka ponude iz stavka 3. ovoga članka ne dostavi Gradu pisani prihvat ponude i ne preda posjed garaže ili garažnog mjesta, garaža ili garažno mjesto prodat će se ili dati u zakup putem javnog natječaja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27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upoprodajna cijena garaže ili garažnog mjesta iz članka 25.a stavaka 1. i 2. ove Odluke utvrdit će se na temelju procjene tržišne vrijednosti koju obavlja osoba koja je za to ovlaštena propisima kojima je uređena procjena vrijednosti nekretnina, a po provedenom postupku javne nabave sukladno propisu kojim se uređuje javna nabav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rošak izrade procjene vrijednosti iz stavka 1. ovoga članka snosi kupac garaže ili garažnog mjesta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28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koliko osoba iz članka 25.a stavaka 1. i 2. prihvati kupoprodajnu cijenu dužna je, uz zahtjev za kupnju garaže ili garažnog mjesta, podnijeti dokaze kojima dokazuje pravo kupnje garaže ili garažnog mjesta sukladno odredbama ove Odluk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htjev za kupnju obvezno sadrži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me i prezime, odnosno naziv, OIB, mjesto prebivališta odnosno sjedište podnositelja zahtjeva, podatke za osobni kontakt (telefon/mobitel, e-mail)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znaku garaže ili garažnog mjesta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zjavu podnositelja zahtjeva o prihvaćanju iznosa kupoprodajne cijene, kao i troškova izrade procjene vrijednosti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z zahtjev iz stavka 2. ovoga članka, podnositelj zahtjeva mora priložiti sljedeće isprav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kaz o uplati jamčevine u visini od 10% od procijenjene vrijednost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kaz da su u potpunosti ispunjene obveze iz ugovora o zakupu i namireni svi režijski troškovi i druge obveze koje terete navedenu garažu ili garažno mjest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tvrdu nadležnoga tijela Grada ili Primorsko-goranske županije o ispunjenju obveza za čiju naplatu su nadležni ili dokaz da je prema posebnim propisima odobrena odgoda plaćanja predmetne obveze, pod uvjetom da se podnositelj zahtjeva pridržava rokova plaćan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avovaljani ugovor o zakupu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kaz o korištenju garaže ili garažnog mjesta u trajanju od najmanje pet godina (računi za komunalne obveze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tvrdu nadležnoga tijela Grada da obavlja ugovorenu djelatnost u garaži ili garažnom mjestu u ukupnom neprekinutom trajanju od najmanje pet godina, uključujući i vrijeme zakupa njegova prednik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uglasnost za preuzimanje obrta od nasljednik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ruge potrebne isprave kojima se dokazuje ispunjenje uvjet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podnositelj zahtjeva uz zahtjev ne priloži isprave iz stavka 3. ovoga članka ili ih samo djelomično priloži, pozvat će se pisanim putem da u roku od 15 dana dopuni zahtjev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podnositelj zahtjeva ne dopuni zahtjev u roku iz stavka 4. ovoga članka, smatrat će se da je odustao od zahtjev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iz bilo kojeg razloga ne dođe do realizacije kupoprodaje garaže ili garažnog mjesta, podnositelj zahtjeva može ponovno podnijeti zahtjev za kupnju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29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postupak kupoprodaje garaže ili garažnog mjesta se odgovarajuće primjenjuju odredbe članaka 12., 15., 16. i 17. ove Odluk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hod od kupoprodaje garaže ili garažnog mjesta u vlasništvu Grada prihod je Proračuna Grada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30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sobi koja se nalazi u neposrednom posjedu garaže ili garažnog mjesta na kojem je uspostavljeno vlasništvo Grada, a koja nema s Gradom sklopljen ugovor o zakupu niti je pravni sljednik osobe koja je garažu ili garažno mjesto koristila na temelju valjane pravne osnove i koja nije u posjed garaže ili garažnog mjesta ušla neovlašteno ili na nasilan način, ponudit će se sklapanje ugovora o zakupu garaže ili garažnog mjesta na rok od dvije godine, s mjesečnim iznosom zakupnine utvrđenim prema kriterijima Grada za garaže ili garažna mjest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osoba iz stavka 1. ovoga članka u roku od 30 dana od dana primitka ponude iz stavka 1. ovoga članka ne dostavi Gradu pisani prihvat ponude i ne preda posjed garaže ili garažnog mjesta, garaža ili garažno mjesto prodat će se ili dati u zakup putem javnog natječa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lang w:val="hr-HR"/>
        </w:rPr>
        <w:t>Osobi iz članka 25.a stavaka 1. i 2. i članka 25.e stavka 1. koja se nalazi u neposrednom posjedu garaže ili garažnog mjesta na kojem nije uspostavljeno vlasništvo Grada, ali kojima upravlja Grad odnosno pravna osoba u njegovom isključivom ili pretežitom vlasništvu, a koja nema s navedenim pravnim osobama sklopljen ugovor o zakupu niti je pravni sljednik osobe koja je garažu ili garažno mjesto koristila na temelju valjane pravne osnove i koja nije u posjed garaže ili garažnog mjesta ušla neovlašteno ili na nasilan način, ponudit će se sklapanje ugovora o zakupu garaže ili garažnog mjesta na rok od dvije godine, s mjesečnim iznosom zakupnine utvrđenim prema kriterijima Grada za garaže ili garažna mjesta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V. PRIJELAZNE I ZAVRŠNE ODREDBE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32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tupanjem na snagu ove Odluke prestaje važiti Odluka o davanju u zakup i kupoprodaji poslovnog prostora u vlasništvu Grada Supetra (»Službeni glasnik Grada Supetra«, br. 04/12., 18/22. i 20/22.). 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33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a Odluka stupa na snagu osmoga dana od dana objave u »Službenom glasniku Grada Supetra«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KLASA: </w:t>
        <w:br/>
        <w:t xml:space="preserve">URBROJ: </w:t>
        <w:br/>
        <w:t xml:space="preserve">Supetar,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GRADSKO VIJEĆE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GRADA SUPETRA</w:t>
        <w:br/>
      </w:r>
    </w:p>
    <w:p>
      <w:pPr>
        <w:pStyle w:val="Normal"/>
        <w:ind w:left="57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Predsjednica</w:t>
        <w:br/>
        <w:t>Gradskog vijeća</w:t>
        <w:br/>
        <w:t>Danijela Kirigin, 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5" TargetMode="External"/><Relationship Id="rId8" Type="http://schemas.openxmlformats.org/officeDocument/2006/relationships/hyperlink" Target="http://www.zakon.hr/cms.htm?id=266" TargetMode="External"/><Relationship Id="rId9" Type="http://schemas.openxmlformats.org/officeDocument/2006/relationships/hyperlink" Target="http://www.zakon.hr/cms.htm?id=267" TargetMode="External"/><Relationship Id="rId10" Type="http://schemas.openxmlformats.org/officeDocument/2006/relationships/hyperlink" Target="http://www.zakon.hr/cms.htm?id=268" TargetMode="External"/><Relationship Id="rId11" Type="http://schemas.openxmlformats.org/officeDocument/2006/relationships/hyperlink" Target="http://www.zakon.hr/cms.htm?id=285" TargetMode="External"/><Relationship Id="rId12" Type="http://schemas.openxmlformats.org/officeDocument/2006/relationships/hyperlink" Target="http://www.zakon.hr/cms.htm?id=15727" TargetMode="External"/><Relationship Id="rId13" Type="http://schemas.openxmlformats.org/officeDocument/2006/relationships/hyperlink" Target="https://www.zakon.hr/cms.htm?id=26157" TargetMode="External"/><Relationship Id="rId14" Type="http://schemas.openxmlformats.org/officeDocument/2006/relationships/hyperlink" Target="https://www.zakon.hr/cms.htm?id=40763" TargetMode="External"/><Relationship Id="rId15" Type="http://schemas.openxmlformats.org/officeDocument/2006/relationships/hyperlink" Target="https://www.zakon.hr/cms.htm?id=4670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17:00Z</dcterms:created>
  <dc:creator>Ivica Blažević</dc:creator>
  <dc:description/>
  <cp:keywords/>
  <dc:language>en-US</dc:language>
  <cp:lastModifiedBy>Jakov  Zlatar</cp:lastModifiedBy>
  <cp:lastPrinted>2025-10-01T08:25:00Z</cp:lastPrinted>
  <dcterms:modified xsi:type="dcterms:W3CDTF">2025-10-02T18:17:00Z</dcterms:modified>
  <cp:revision>2</cp:revision>
  <dc:subject/>
  <dc:title/>
</cp:coreProperties>
</file>